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8945729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5.maijā Nr. </w:t>
      </w:r>
      <w:r>
        <w:rPr>
          <w:b/>
          <w:sz w:val="28"/>
          <w:szCs w:val="28"/>
        </w:rPr>
        <w:t>DS/2016/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“Kokskaidu granulu piegāde 2016/2017 gadā”, iepirkuma identifikācijas numurs-DS/2016/5, par uzvarētāju tika atzīts SIA “Baltijas ogles” reg.nr.40103420992 juridiskā adrese Balasta dambis 70B-1, Rīga, LV-10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deviņ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kuriem iepirkumu komisija pieņēma lēmumu atzīt par uzvarētāju </w:t>
      </w:r>
      <w:r>
        <w:rPr>
          <w:rFonts w:cs="Times New Roman" w:ascii="Times New Roman" w:hAnsi="Times New Roman"/>
          <w:bCs/>
          <w:sz w:val="24"/>
          <w:szCs w:val="24"/>
        </w:rPr>
        <w:t>SIA “Baltijas ogles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līguma kopējo summu EUR 98.70 bez PVN par vienu kokskaidu granulu ton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slēgšanas tiesības SIA “Baltijas ogles” tiks piešķirtas pēc PAS „Daugavpils siltumtīkli” akcionāru sapulces piekrišanas, pamatojoties uz LR likuma „Publiskas personas kapitāla daļu un kapitālsabiedrību pārvaldības likuma”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8.panta piektās daļas 2.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C05C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Svetlana</dc:creator>
  <dc:description/>
  <cp:keywords/>
  <dc:language>en-US</dc:language>
  <cp:lastModifiedBy>Vineta Kusnere</cp:lastModifiedBy>
  <cp:lastPrinted>2016-05-05T14:34:00Z</cp:lastPrinted>
  <dcterms:modified xsi:type="dcterms:W3CDTF">2016-05-05T11:35:00Z</dcterms:modified>
  <cp:revision>6</cp:revision>
  <dc:subject/>
  <dc:title/>
</cp:coreProperties>
</file>